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Х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центр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» УО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кест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о закупкам следующих товар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Закуп л</w:t>
      </w:r>
      <w:r>
        <w:rPr>
          <w:rFonts w:cs="Times New Roman" w:ascii="Times New Roman" w:hAnsi="Times New Roman"/>
          <w:sz w:val="28"/>
          <w:szCs w:val="28"/>
          <w:lang w:val="kk-KZ"/>
        </w:rPr>
        <w:t>ек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2020 го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товаров, количество, выделенная сумма и подробная спецификация указаны в тендерной документации. Товар должен быть доставлен: до места назначения согласно тендерной документации. Требуемый срок поставки согласно графику. К тендеру допускаются все потенциальные поставщики, отвечающие квалификационным требованиям, установленными </w:t>
      </w:r>
      <w:r>
        <w:rPr>
          <w:rFonts w:cs="Times New Roman" w:ascii="Times New Roman" w:hAnsi="Times New Roman"/>
          <w:bCs/>
          <w:sz w:val="28"/>
          <w:szCs w:val="28"/>
        </w:rPr>
        <w:t>Правил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еспублики Казахстан от 30 октября 2009 года №172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тендерной документации можно получить в срок до 12-00 часов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 включительно по адресу г. Шымкент, ул. Жибек Жолы 13/1,  1 этаж,  экономический отдел, время с 09-00 до 18-00 часов или по электронной почте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c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sz w:val="28"/>
          <w:szCs w:val="28"/>
        </w:rPr>
        <w:t xml:space="preserve">10-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11 дека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sz w:val="28"/>
          <w:szCs w:val="28"/>
        </w:rPr>
        <w:t xml:space="preserve">в 15-00 часов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1 дека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Шымкент, ул. Жибек Жолы 13/1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овый за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могут присутствовать при вскрытии конвертов с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ными заявками. Дополнительную информацию и справку можно получить по </w:t>
      </w:r>
      <w:r>
        <w:rPr>
          <w:rFonts w:cs="Times New Roman" w:ascii="Times New Roman" w:hAnsi="Times New Roman"/>
          <w:sz w:val="28"/>
          <w:szCs w:val="28"/>
          <w:lang w:val="kk-KZ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. Шымкент, ул. Жибек Жолы 13/1, 1 этаж, экономический отд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ind w:firstLine="7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қоғамдық денсаулық  басқармасы «Облыстық фтизиопульмонолия орталығы» ШЖҚ МКК мынадай тауарларды сатып алу бойынша тендер жүргізу туралы хабарлайды:</w:t>
      </w:r>
    </w:p>
    <w:p>
      <w:pPr>
        <w:pStyle w:val="Style13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 сатып ал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жеткізілуі тиіс: тендерлік құжаттамаға сәйкес белгіленген жерге дейін. Тауарларды жеткізудің талап етілетін мерзімі кестеге сәйкес. Тендерге Қазақстан Республикасы Үкіметінің 2009 жылғы 30 қазандағы №1729 қаулысымен бекітілген ережесінде көрсетілген біліктілік талаптарға сай келетін барлық әлеуетті өнім берушілер жіберіледі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құжаттама пакетті 2020 жылғы 10 желтоқсан сағат 12-00-ге дейінгі мерзімді қоса алғанда мына мекен-жай бойынша: Шымкент қаласы, Жібек-Жолы даңғылы 13/1, 1 қабат, экономика бөлімі, сағат 09-00-ден 18-00-ге дейін немесе электрондық почта сайтынан алуға болад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өтінімдерді берудің соңғы мерзімі 2020 жылғы 11 желтоқсан сағат 10-00-ге дейі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 салынған конверттер 2020 жылғы 11 желтоқсан сағат                15-00-де мына мекен-жай бойынша ашылады: Шымкент қаласы, Жібек-Жолы даңғылы 13/1, 1 қабат (мәжіліс залы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лерге тендерлік өтінімдер салынған конверттерді ашу кезінде қатысуына болады. Қосымша ақпарат пен анықтаманы мына мекен-жай бойынша алуға болады: Шымкент қаласы, Жібек-Жолы даңғылы 13/1, 1 қабат, экономика бөлімі.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_oc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6:00Z</dcterms:created>
  <dc:creator>Medeu</dc:creator>
  <dc:description/>
  <cp:keywords/>
  <dc:language>en-US</dc:language>
  <cp:lastModifiedBy>Нурбах</cp:lastModifiedBy>
  <cp:lastPrinted>2015-10-28T08:50:00Z</cp:lastPrinted>
  <dcterms:modified xsi:type="dcterms:W3CDTF">2020-11-20T09:58:00Z</dcterms:modified>
  <cp:revision>46</cp:revision>
  <dc:subject/>
  <dc:title/>
</cp:coreProperties>
</file>